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重生种田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终极归零从废土到丰饶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生机勃勃的田野，是末日重生种田去的奇迹。这里有着从废土到丰饶的故事，这些故事告诉我们，在最黑暗的时候，只要有一点希望和坚持，就能迎来新的光明。</w:t>
      </w:r>
      <w:r>
        <w:rPr>
          <w:sz w:val="32"/>
          <w:szCs w:val="32"/>
        </w:rPr>
        <w:t>&lt;/p&gt;&lt;p&gt;&lt;img src="/static-img/1pm9Jx1gAPXECGY_e_qA4cTW9SxATx637ieNp-3ZWy8bj32IJTDtCn_KqeBjLtOt.png"&gt;&lt;/p&gt;&lt;p&gt;</w:t>
      </w:r>
      <w:r>
        <w:rPr>
          <w:sz w:val="32"/>
          <w:szCs w:val="32"/>
        </w:rPr>
        <w:t>在一个被核战争摧毁的小镇上，有个叫做李明的人，他是幸存者之一。在那片荒凉的土地上，人们都失去了信心和方向，而李明却选择了另一种道路。他决定“末日重生”，通过种田来改变自己的命运，也为这个小镇带来了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是困难重重。没有电力，没有机械化设备，但李明并没有放弃。他学会了使用太阳能发电板，为自己的农场提供了必要的能源。他还用废弃物料制作工具，如铁犁、镰刀等，以减少对外界资源的依赖。</w:t>
      </w:r>
      <w:r>
        <w:rPr>
          <w:sz w:val="32"/>
          <w:szCs w:val="32"/>
        </w:rPr>
        <w:t>&lt;/p&gt;&lt;p&gt;&lt;img src="/static-img/F6pb3cYXXf82KwK6anahTsTW9SxATx637ieNp-3ZWy9J5jBJmNTzq9f2GfYMB9Hj70HZR6OLMa19oegC36SXGvStzYmo7-Fz9rtGMRwqTLxr9CP-1jlUmts9ZFcDpOlFUpb1J1pT_2wWPRv0Vl0JeyVVCERKwAcUp2fDDlruXWg.png"&gt;&lt;/p&gt;&lt;p&gt;</w:t>
      </w:r>
      <w:r>
        <w:rPr>
          <w:sz w:val="32"/>
          <w:szCs w:val="32"/>
        </w:rPr>
        <w:t>随着时间的推移，李明的小农场变得更加繁荣。他的经验也吸引了一些其他幸存者，他们一起建立起了一座充满活力的社区。这不仅仅是一个简单的地球村落，它成为了一个自给自足、可持续发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村庄中的每个人都参与到了种植作物、养殖牲畜以及维护基础设施中。他们互帮互助，不仅解决了食物问题，还创造出了新的生活方式。在这样的环境下，每个人都重新发现了生活的意义，也找回了作为人类应有的尊严。</w:t>
      </w:r>
      <w:r>
        <w:rPr>
          <w:sz w:val="32"/>
          <w:szCs w:val="32"/>
        </w:rPr>
        <w:t>&lt;/p&gt;&lt;p&gt;&lt;img src="/static-img/ITUZZsC9rd-3xCB73M4eGsTW9SxATx637ieNp-3ZWy9J5jBJmNTzq9f2GfYMB9Hj70HZR6OLMa19oegC36SXGvStzYmo7-Fz9rtGMRwqTLxr9CP-1jlUmts9ZFcDpOlFUpb1J1pT_2wWPRv0Vl0JeyVVCERKwAcUp2fDDlruXWg.jpg"&gt;&lt;/p&gt;&lt;p&gt;</w:t>
      </w:r>
      <w:r>
        <w:rPr>
          <w:sz w:val="32"/>
          <w:szCs w:val="32"/>
        </w:rPr>
        <w:t>除了农业生产，社区还发展出了一套独特的心理健康系统。当人们感到压力过大或者情绪低落时，可以参加一些集体活动，比如共同进行户外运动或参与文化表演艺术。这不仅能够缓解精神压力，还增强了团队合作精神，使得整个社会更加稳定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末日重生种田去”的成功并不意味着没有挑战。在极端天气条件下，如干旱、大风或洪水等自然灾害，都可能威胁到这些微弱而脆弱的人类社会。但正是面对这些挑战，这群人的智慧与勇气得以展现，他们学会利用科技创新来适应变化，用科学方法预测天气，从而确保作物得到合适的照顾，即使是在最恶劣的情况下也不至于完全失败。</w:t>
      </w:r>
      <w:r>
        <w:rPr>
          <w:sz w:val="32"/>
          <w:szCs w:val="32"/>
        </w:rPr>
        <w:t>&lt;/p&gt;&lt;p&gt;&lt;img src="/static-img/T1WLVHPAVga3ig7zUFlFJ8TW9SxATx637ieNp-3ZWy9J5jBJmNTzq9f2GfYMB9Hj70HZR6OLMa19oegC36SXGvStzYmo7-Fz9rtGMRwqTLxr9CP-1jlUmts9ZFcDpOlFUpb1J1pT_2wWPRv0Vl0JeyVVCERKwAcUp2fDDlruXWg.jpg"&gt;&lt;/p&gt;&lt;p&gt;</w:t>
      </w:r>
      <w:r>
        <w:rPr>
          <w:sz w:val="32"/>
          <w:szCs w:val="32"/>
        </w:rPr>
        <w:t>今天，那个曾经被遗忘的小镇已经变成了一个绿色的避风港，一处温暖且充满生命力的避难所。而李明，他成为了那个地方的一个传奇人物，他证明给所有人看：即便在末日之后，如果我们还有希望，我们就可以重新开始，无论多么艰难，我们总会找到属于我们的光辉未来。</w:t>
      </w:r>
      <w:r>
        <w:rPr>
          <w:sz w:val="32"/>
          <w:szCs w:val="32"/>
        </w:rPr>
        <w:t>&lt;/p&gt;&lt;p&gt;&lt;a href = "/doc/283432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归零从废土到丰饶的奇迹之旅</w:t>
      </w:r>
      <w:r>
        <w:rPr>
          <w:sz w:val="32"/>
          <w:szCs w:val="32"/>
        </w:rPr>
        <w:t>.doc" rel="alternate" download="283432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归零从废土到丰饶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